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WEB SURVEY QUESTIONNAIRE</w:t>
      </w:r>
    </w:p>
    <w:p>
      <w:pPr>
        <w:pStyle w:val="BodyText1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BodyText1"/>
        <w:jc w:val="both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 xml:space="preserve">Front page: </w:t>
      </w:r>
    </w:p>
    <w:p>
      <w:pPr>
        <w:pStyle w:val="BodyText1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Unlocking Golf’s True Potential </w:t>
      </w:r>
    </w:p>
    <w:p>
      <w:pPr>
        <w:pStyle w:val="BodyText1"/>
        <w:jc w:val="both"/>
        <w:rPr>
          <w:rFonts w:cs="Arial"/>
          <w:lang w:val="en-GB"/>
        </w:rPr>
      </w:pPr>
      <w:r>
        <w:rPr>
          <w:rFonts w:cs="Arial"/>
          <w:lang w:val="en-GB"/>
        </w:rPr>
        <w:t>Survey of Golf Club Owners and Managers</w:t>
      </w:r>
    </w:p>
    <w:p>
      <w:pPr>
        <w:pStyle w:val="BodyText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  <w:t xml:space="preserve">The survey should take around 20 minutes to complete.   </w:t>
      </w:r>
    </w:p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1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Programmer: Include a don’t know option on all questions</w:t>
      </w:r>
    </w:p>
    <w:p>
      <w:pPr>
        <w:pStyle w:val="BodyText1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lease could you provide the following information.  This information will be held confidentially and will only be available to iQube who follow the Market Research Code of Practice .  </w:t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Include link to the MRS code of pract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Your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lub/course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-mail 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ich of the following are you a member of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ORE THAN ONE ANSWER POSSIBL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GC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MA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o owns your cours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INGLE ANSWER ON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memb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ivate owner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otel or resort ch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dividual hotel or resort ow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ocal council / municipa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Other, specify </w:t>
            </w:r>
          </w:p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n’t k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ow many holes is your course?</w:t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CORD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at are the long term objectives and plans for your course/club?</w:t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PEN END QUESTION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tabs>
          <w:tab w:val="clear" w:pos="720"/>
          <w:tab w:val="left" w:pos="1457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o optimise the potential of golf and club management what do you believe are the 3 key aspects that golf course owners and managers in general (not just your club) should focus on?</w:t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PEN END QUES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spect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spect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spect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tabs>
          <w:tab w:val="clear" w:pos="720"/>
          <w:tab w:val="left" w:pos="1457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1"/>
        <w:tabs>
          <w:tab w:val="clear" w:pos="720"/>
          <w:tab w:val="left" w:pos="1457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1"/>
        <w:tabs>
          <w:tab w:val="clear" w:pos="720"/>
          <w:tab w:val="left" w:pos="1457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ow important are each of the following to achieve long term sustainability and viability of golf?  </w:t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ease score from 1 to 10, where 1 means not important at all and 10 means very important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ORE 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hancing the golf course and playing exper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7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creasing business efficiency and profitabi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7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id environmental sustainabi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thin each of the following aspects, what do you believe golf courses need to focus on to ensure sustainability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hancing the golf course and playing experie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creasing business efficiency and profitabil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id environmental sustainabil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ease rank the following in order of priority for your cour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ANKING QUESTION 1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rengthening golf’s reputation and prof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hancing the golf course and playing exper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creasing business efficiency and profitabi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creasing customer focus and satisfa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vironmental sustainabi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creasing the number of junior play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Increasing the number of female player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i/>
          <w:i/>
          <w:color w:val="FF0000"/>
          <w:lang w:val="en-GB"/>
        </w:rPr>
      </w:pPr>
      <w:r>
        <w:rPr>
          <w:rFonts w:cs="Arial"/>
          <w:i/>
          <w:color w:val="FF000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hinking about your own club/course, what actions have been taken in the last 2 years or are planned for the next 12 months to help each of the following? </w:t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PEN END QUES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rengthen golf’s reputation and profi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hance the golf course and playing experie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crease business efficiency and profitabil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0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crease customer focus and satisfac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vironmental sustainabil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0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crease the number of junior and/or female play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20"/>
        <w:gridCol w:w="1574"/>
        <w:gridCol w:w="1573"/>
        <w:gridCol w:w="15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1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ave you read or heard anything in the last 12 months regarding each of the following topics?</w:t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INGLE ANSWER ONL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Y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N’T KNOW</w:t>
            </w:r>
          </w:p>
        </w:tc>
      </w:tr>
      <w:tr>
        <w:trPr>
          <w:trHeight w:val="5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1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ayer survey of needs and satisfaction level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1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Determining the latent potential of golf courses and reasons for non participation in golf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1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actors that act as barriers to prevent juniors and women playing golf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  <w:t>Ask Q12 and Q13  if answered yes to Q11.1, 11.2 or 11.3</w:t>
      </w:r>
    </w:p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ere did you see or hear this?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ich organisation or company sponsored this research/information?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1"/>
        <w:rPr/>
      </w:pPr>
      <w:r>
        <w:rPr>
          <w:rFonts w:cs="Arial"/>
          <w:lang w:val="en-GB"/>
        </w:rPr>
        <w:t>Ask all from Q14</w:t>
      </w:r>
      <w:r>
        <w:rPr/>
        <w:t xml:space="preserve"> onward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inking specifically about environmental sustainability, is this a cost or a benefit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IPOLAR QUES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 = High c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 = Strong benef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/>
            </w:pPr>
            <w:r>
              <w:rPr>
                <w:rFonts w:cs="Arial"/>
                <w:lang w:val="en-GB"/>
              </w:rPr>
              <w:t>What benefits or opportunities do or could environmental sustainability initiatives provide for your course?</w:t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PEN END QUESTION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ow well do you believe environmental sustainability initiatives can or could deliver the following benefits on your course?</w:t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ease score from 1 to 10, where 1 = strongly disagree  and 10 = strongly ag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ORE 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lock cost savin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liver operational efficienc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reate a positive reputation of golf within your local commun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6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ttract new play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6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mprove player loyal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/>
            </w:pPr>
            <w:r>
              <w:rPr>
                <w:rFonts w:cs="Arial"/>
                <w:lang w:val="en-GB"/>
              </w:rPr>
              <w:t>Which organisations or companies do you believe are contributing most to help build a sustainable future for golf?  Please list the first three that come to mind.</w:t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PEN END QUES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mpany or organisation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mpany or organisation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mpany or organisation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2977"/>
        <w:gridCol w:w="36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8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at initiatives, if any, can you think of where golfing associations or companies have been actively helping courses as follows:</w:t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PEN END QUESTI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at initiatives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ich companies or association(s)  are involve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rengthening golf’s reputation and prof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creasing business efficiency and profitabi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vironmental sustainabi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ave you heard of Syngent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INGLE ANSWER ON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n’t k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ave you heard of each of the following initiatives or management tool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ELECT ALL THAT APP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nCourse Certif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 Certif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peration Pollin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Qualibra water management techn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Ultimate Fairways Program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o in clean and come out gre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of application and XC techn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reenCast webs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  <w:t>Show each item aware of in Q2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77"/>
        <w:gridCol w:w="26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/>
            </w:pPr>
            <w:r>
              <w:rPr>
                <w:rFonts w:cs="Arial"/>
                <w:lang w:val="en-GB"/>
              </w:rPr>
              <w:t>How familiar are you with each of these?</w:t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ease score from 1 to 10 where 1 = not all familiar and 10 = very famili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ORE 1-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nCourse Certif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 Certif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peration Pollin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Qualibra water management techn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Ultimate Fairways Program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o in clean and come out gre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of application and XC techn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reenCast webs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  <w:t>Show each item aware of in Q20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64"/>
        <w:gridCol w:w="1985"/>
        <w:gridCol w:w="1985"/>
        <w:gridCol w:w="1985"/>
      </w:tblGrid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2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/>
            </w:pPr>
            <w:r>
              <w:rPr>
                <w:rFonts w:cs="Arial"/>
                <w:lang w:val="en-GB"/>
              </w:rPr>
              <w:t>Has your course/club adopted or considered this?</w:t>
            </w:r>
          </w:p>
          <w:p>
            <w:pPr>
              <w:pStyle w:val="BodyText1"/>
              <w:spacing w:lineRule="auto" w:line="24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>SINGLE ANSWER ONL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op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idered but not adop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ave not considered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nCourse Certif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 Certif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peration Pollin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Qualibra water management tech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Ultimate Fairways Program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o in clean and come out gre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of application and XC tech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reenCast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  <w:t>Show each item aware of in Q2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00"/>
        <w:gridCol w:w="567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3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ow did you FIRST find out about each of the following?</w:t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PEN END QUESTIO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nCourse Certific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 Certific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peration Pollina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Qualibra water management technolog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Ultimate Fairways Program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o in clean and come out gre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of application and XC technolog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reenCast websi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  <w:t>Show each item aware of in Q2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17"/>
        <w:gridCol w:w="595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4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at have been or could be the benefits of this to your club/course and how could it help deliver sustainability at your club/course?</w:t>
            </w:r>
          </w:p>
          <w:p>
            <w:pPr>
              <w:pStyle w:val="BodyText1"/>
              <w:spacing w:lineRule="auto" w:line="24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>OPEN END QUESTIO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nCourse Certific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 Certific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peration Pollinat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Qualibra water management technolog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Ultimate Fairways Program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o in clean and come out gre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of application and XC technolog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reenCast websi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  <w:t>Version for the U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5 U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/>
            </w:pPr>
            <w:r>
              <w:rPr>
                <w:rFonts w:cs="Arial"/>
                <w:lang w:val="en-GB"/>
              </w:rPr>
              <w:t>How active do you believe each of the following organisations and companies are in helping to build a sustainable future for golf?</w:t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ease score from 1 to 10 where 1 = not at all active and 10 = highly ac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ORE 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MAE (Club Managers Association of Europ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GCOA (European Golf Club Owners Associ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EGGA (Federation of European Golf Greenkeepers Associ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 (Golf Environment Organis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GA (Professional Golfers Associ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KGCOA (UK Golf Course Owners Associ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CO (Association of Privately Owned Golf club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IGGA (British and International Golf Greenkeepers Associ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&amp;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tural Eng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quatro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ay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verr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ead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Jacob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ainbi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herriff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ym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yng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1"/>
        <w:rPr/>
      </w:pPr>
      <w:r>
        <w:rPr/>
        <w:t>Version for Swede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5</w:t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/>
            </w:pPr>
            <w:r>
              <w:rPr>
                <w:rFonts w:cs="Arial"/>
                <w:lang w:val="en-GB"/>
              </w:rPr>
              <w:t>How active do you believe each of the following organisations and companies are in helping to build a sustainable future for golf?</w:t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ease score from 1 to 10 where 1 = not at all active and 10 = highly ac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ORE 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MAE (Club Managers Association of Europ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GCOA (European Golf Club Owners Associ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EGGA (Federation of European Golf Greenkeepers Associ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 (Golf Environment Organis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GA (Professional Golfers Associ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GF (Swedish Golf Feder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GA (Swedish Greenkeepers Associ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&amp;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ER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quatro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ay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digr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Jacob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ainbi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herriff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ym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yng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ow much of a role do you believe Syngenta can play regarding the sustainability of golf for each of the following?</w:t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ease score from 1 to 10 where 1 = play a small role and 10 = play a very important r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ORE 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hancing the golf course and playing exper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creasing business efficiency and profitabi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id environmental sustainabi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/>
            </w:pPr>
            <w:r>
              <w:rPr>
                <w:rFonts w:cs="Arial"/>
                <w:lang w:val="en-GB"/>
              </w:rPr>
              <w:t>In what ways do you believe Syngenta can contribute to aid sustainability of golf?</w:t>
            </w:r>
          </w:p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ET UP AS OPEN END QUES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f you have any other comments please write them belo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1"/>
              <w:spacing w:lineRule="auto" w:line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BodyText1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1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1"/>
        <w:jc w:val="center"/>
        <w:rPr>
          <w:rFonts w:cs="Arial"/>
          <w:lang w:val="en-GB"/>
        </w:rPr>
      </w:pPr>
      <w:r>
        <w:rPr>
          <w:rFonts w:cs="Arial"/>
          <w:lang w:val="en-GB"/>
        </w:rPr>
        <w:t>THANK YOU FOR PARTICIPATION IN THIS SURVEY</w:t>
      </w:r>
    </w:p>
    <w:p>
      <w:pPr>
        <w:pStyle w:val="BodyText1"/>
        <w:rPr>
          <w:vanish/>
          <w:szCs w:val="24"/>
          <w:lang w:eastAsia="en-US"/>
        </w:rPr>
      </w:pPr>
      <w:r>
        <w:rPr>
          <w:vanish/>
          <w:szCs w:val="24"/>
          <w:lang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00" w:leader="none"/>
      </w:tabs>
      <w:rPr/>
    </w:pPr>
    <w:r>
      <w:rPr>
        <w:rFonts w:cs="Arial" w:ascii="Arial" w:hAnsi="Arial"/>
        <w:color w:val="454545"/>
        <w:sz w:val="18"/>
      </w:rPr>
      <w:tab/>
      <w:t xml:space="preserve">Page | </w:t>
    </w:r>
    <w:r>
      <w:rPr>
        <w:rFonts w:cs="Arial" w:ascii="Arial" w:hAnsi="Arial"/>
        <w:color w:val="454545"/>
        <w:sz w:val="18"/>
      </w:rPr>
      <w:fldChar w:fldCharType="begin"/>
    </w:r>
    <w:r>
      <w:rPr>
        <w:sz w:val="18"/>
        <w:rFonts w:cs="Arial" w:ascii="Arial" w:hAnsi="Arial"/>
        <w:color w:val="454545"/>
      </w:rPr>
      <w:instrText xml:space="preserve"> PAGE </w:instrText>
    </w:r>
    <w:r>
      <w:rPr>
        <w:sz w:val="18"/>
        <w:rFonts w:cs="Arial" w:ascii="Arial" w:hAnsi="Arial"/>
        <w:color w:val="454545"/>
      </w:rPr>
      <w:fldChar w:fldCharType="separate"/>
    </w:r>
    <w:r>
      <w:rPr>
        <w:sz w:val="18"/>
        <w:rFonts w:cs="Arial" w:ascii="Arial" w:hAnsi="Arial"/>
        <w:color w:val="454545"/>
      </w:rPr>
      <w:t>6</w:t>
    </w:r>
    <w:r>
      <w:rPr>
        <w:sz w:val="18"/>
        <w:rFonts w:cs="Arial" w:ascii="Arial" w:hAnsi="Arial"/>
        <w:color w:val="454545"/>
      </w:rPr>
      <w:fldChar w:fldCharType="end"/>
    </w:r>
    <w:r>
      <w:rPr>
        <w:rFonts w:cs="Arial" w:ascii="Arial" w:hAnsi="Arial"/>
        <w:color w:val="454545"/>
        <w:sz w:val="18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465" w:leader="none"/>
      </w:tabs>
      <w:rPr/>
    </w:pPr>
    <w:r>
      <w:rPr>
        <w:rFonts w:cs="Arial" w:ascii="Arial" w:hAnsi="Arial"/>
        <w:color w:val="454545"/>
        <w:sz w:val="18"/>
        <w:lang w:val="en-US" w:eastAsia="en-US"/>
      </w:rPr>
      <w:t>Unlocking Golf’s True Potential</w:t>
    </w:r>
    <w:r>
      <w:rPr>
        <w:rFonts w:cs="Arial" w:ascii="Arial" w:hAnsi="Arial"/>
        <w:color w:val="454545"/>
        <w:sz w:val="18"/>
      </w:rPr>
      <w:t xml:space="preserve"> Questionnaire, v2 11</w:t>
    </w:r>
    <w:r>
      <w:rPr>
        <w:rFonts w:cs="Arial" w:ascii="Arial" w:hAnsi="Arial"/>
        <w:color w:val="454545"/>
        <w:sz w:val="18"/>
        <w:vertAlign w:val="superscript"/>
      </w:rPr>
      <w:t>h</w:t>
    </w:r>
    <w:r>
      <w:rPr>
        <w:rFonts w:cs="Arial" w:ascii="Arial" w:hAnsi="Arial"/>
        <w:color w:val="454545"/>
        <w:sz w:val="18"/>
      </w:rPr>
      <w:t xml:space="preserve"> March 201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4895</wp:posOffset>
              </wp:positionH>
              <wp:positionV relativeFrom="paragraph">
                <wp:posOffset>-123825</wp:posOffset>
              </wp:positionV>
              <wp:extent cx="1247775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3556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32.25pt;mso-wrap-distance-left:9.05pt;mso-wrap-distance-right:9.05pt;mso-wrap-distance-top:0pt;mso-wrap-distance-bottom:0pt;margin-top:-9.75pt;mso-position-vertical-relative:text;margin-left:38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3556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233111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eastAsia="ヒラギノ角ゴ Pro W3;Times New Roman" w:cs="Wingdings"/>
      <w:color w:val="233111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CFF33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BodyTextChar">
    <w:name w:val="Body Text Char"/>
    <w:qFormat/>
    <w:rPr>
      <w:rFonts w:ascii="Arial" w:hAnsi="Arial" w:cs="Arial"/>
      <w:szCs w:val="24"/>
      <w:lang w:val="sv-SE"/>
    </w:rPr>
  </w:style>
  <w:style w:type="character" w:styleId="Turquisetext">
    <w:name w:val="turquise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outlineLvl w:val="0"/>
    </w:pPr>
    <w:rPr>
      <w:rFonts w:ascii="Arial" w:hAnsi="Arial" w:eastAsia="Times New Roman" w:cs="Arial"/>
      <w:color w:val="000000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GB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GB" w:bidi="ar-SA" w:eastAsia="zh-CN"/>
    </w:rPr>
  </w:style>
  <w:style w:type="paragraph" w:styleId="Purpleheading">
    <w:name w:val="Purple heading"/>
    <w:qFormat/>
    <w:pPr>
      <w:widowControl/>
      <w:bidi w:val="0"/>
      <w:spacing w:before="0" w:after="240"/>
    </w:pPr>
    <w:rPr>
      <w:rFonts w:ascii="Trebuchet MS Bold" w:hAnsi="Trebuchet MS Bold" w:eastAsia="ヒラギノ角ゴ Pro W3;Times New Roman" w:cs="Trebuchet MS Bold"/>
      <w:color w:val="5B0331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276"/>
      <w:outlineLvl w:val="0"/>
    </w:pPr>
    <w:rPr>
      <w:rFonts w:ascii="Arial" w:hAnsi="Arial" w:eastAsia="ヒラギノ角ゴ Pro W3;Times New Roman" w:cs="Arial"/>
      <w:color w:val="000000"/>
      <w:sz w:val="20"/>
      <w:szCs w:val="20"/>
      <w:lang w:val="sv-SE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MikeHeisig</dc:creator>
  <dc:description/>
  <cp:keywords/>
  <dc:language>en-US</dc:language>
  <cp:lastModifiedBy>John King</cp:lastModifiedBy>
  <cp:lastPrinted>2014-03-06T00:02:00Z</cp:lastPrinted>
  <dcterms:modified xsi:type="dcterms:W3CDTF">2014-04-29T11:13:00Z</dcterms:modified>
  <cp:revision>2</cp:revision>
  <dc:subject/>
  <dc:title/>
</cp:coreProperties>
</file>